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физической культуре и спорту за 2023-2024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/>
        <w:t>остижения в спор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к городской легкоатлетической эстафете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КЭС БАСКЕТ (преподаватели) Митяшкин А.О. в составе сборной города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ась согласно плану. Были проведены следующие мероприятия: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 «Спорт в моей жизни» (1-4 классы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«Спорт для всех и для каждого», «Веселые старты с папой», акция «Зарядка для всех», «День ЗОЖ»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 (волейбол ШВЛ-девушки -1 место-район, 3 место-город, юноши-1 место-район; волейбол Спартакиада-девушки-2 место-район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КЭС-Баскет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сеннем районном кроссе (девушки-2 место-район, юноши-3 место-район), Дне бегуна, Кроссе Наций, Лыжне России, в легкоатлетической эстафете (девушки-2 место-райо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ервенстве Казани по лыжным гонкам в составе сборной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род: девушки – 2 место, юноши – 1 мест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по шахматам, плаванию, баскетболу, волейболу в рамках                              Спартакиады учащихся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% учащихся гимназии посещают кружки и спортивные секции, как в школе, так и вне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(44% от общего числа учащихся гимназии) занимаются в спортивных секциях в учреждениях дополнительного образования, в спортивных школ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гимназии работали 2 спортивные секции по игровым видам спорта: волейбол, баскетбол. Гимназия сотрудничала с «Ракетой» и «Спектром». На универсальной площадке футболом занимались учащиеся школ поселка Дербы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имназии работал школьный спортивный клуб «Барсы»: спортивные секции, болельщики (руководитель учитель физической культуры Хабибуллин И.М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2-2023 учебном году на базе гимназии продолжилась сдача Всероссийского физкультурно-оздоровительного комплекса «Готов к труду и обороне» (ГТ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ы комплекса ГТО сдавались в 3 этапа: осеннюю, зимнюю, весеннюю сессии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сдаче комплекса участвовали 886 ученика нашей гимназии, отнесенных по состоянию здоровья к основной медицинской группе. 1 ступень – 253 учащихся, 2 ступень – 238 учащихся, 3 ступень – 136 учащихся, 4 ступень – 230 учащихся, 5 ступень 29 учащихся. Из них на золотой уровень нормативы сдали 48 учащихся (36 мальчиков, 12 девочек), на серебряный уровень – 72 учащихся (45 мальчиков, 27 девочек), на бронзовый уровень – 123 учащихся (80 мальчиков, 43 девочки), справилось не в полном объеме 14 учащихся (6 мальчиков, 8 девочек). Итоговый результат выводился с учетом результатов всех сдаваемых нормативов за период осень-весна. В течении учебного года на базе гимназии, для популяризации комплекса ГТО и привлечения учащихся к систематическим занятия физкультурой и спортом, было проведено большое количество спортивных мероприятий. Ученики 1-11 классов принимали участие в «Веселых стартах», «Армейском экспрессе», состязались в волейболе, мини футболе, баскетболе. Учащиеся нашей гимназии приняли активное участие во всероссийских спортивно-массовых состязаниях: «Лыжня России», «Кросс Наций». Большинство сдаваемых учениками нормативов не вызвали особых трудностей. Учащиеся с удовольствием и без особых сложностей справлялись с заданиями. Особо можно отметить высокий уровень физической подготовленности у учащихся 4 ступени, что отразилось в наибольшем количестве претендентов на золотой, серебряный и бронзовый знач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имеет характеристику «Школа, содействующая здоровью золотого уровня».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были </w:t>
      </w:r>
      <w:r>
        <w:rPr/>
        <w:t xml:space="preserve">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фестиваль Г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и, проводимые в 2023-2024</w:t>
      </w:r>
      <w:r>
        <w:rPr/>
        <w:t xml:space="preserve"> году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060"/>
        <w:gridCol w:w="174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, меся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доровье и безопасность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и спортивно- 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, посвященная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, плакатов. Спортивные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порт —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, лозунги, видеоролики. Спортивно-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рядка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есячник «ЗО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готовы к Г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унги и плакаты по ЗОЖ. Уроки ГТО. Спортив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доровье – это реа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доровое питание – активное долголе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по здоровому питан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рисунки. 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Европейской недели имму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бук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3:00Z</dcterms:created>
  <dc:creator>0</dc:creator>
  <dc:description/>
  <cp:keywords/>
  <dc:language>en-US</dc:language>
  <cp:lastModifiedBy>Kazan</cp:lastModifiedBy>
  <dcterms:modified xsi:type="dcterms:W3CDTF">2024-10-25T07:53:00Z</dcterms:modified>
  <cp:revision>2</cp:revision>
  <dc:subject/>
  <dc:title/>
</cp:coreProperties>
</file>